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7m�@�R�[�h�̘A�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͎�</w:t>
      </w:r>
      <w:r>
        <w:rPr>
          <w:rtl w:val="true"/>
        </w:rPr>
        <w:t>ۂ</w:t>
      </w:r>
      <w:r>
        <w:rPr/>
        <w:t>ɁA�R�[�h��Ȃ��Ă</w:t>
      </w:r>
      <w:r>
        <w:rPr/>
        <w:t>݂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~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~�`�͏I�~�`�Ƃ�������</w:t>
      </w:r>
      <w:r>
        <w:rPr/>
        <w:t>킩��</w:t>
      </w:r>
      <w:r>
        <w:rPr/>
        <w:t>ɂ����̂ŁA����͂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R�[�h�̘A���Ɋւ����{�I�Ȃ��񑩎��ł���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������</w:t>
      </w:r>
      <w:r>
        <w:rPr>
          <w:rtl w:val="true"/>
        </w:rPr>
        <w:t>܂</w:t>
      </w:r>
      <w:r>
        <w:rPr/>
        <w:t>���</w:t>
      </w:r>
      <w:r>
        <w:rPr/>
        <w:t>B�u�I�~�`�v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u�R�[�h�p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v�Ɠǂ</w:t>
      </w:r>
      <w:r>
        <w:rPr/>
        <w:t>݊����</w:t>
      </w:r>
      <w:r>
        <w:rPr/>
        <w:t>Ă�����</w:t>
      </w:r>
      <w:r>
        <w:rPr>
          <w:rtl w:val="true"/>
        </w:rPr>
        <w:t>ق</w:t>
      </w:r>
      <w:r>
        <w:rPr/>
        <w:t>��������</w:t>
      </w:r>
      <w:r>
        <w:rPr/>
        <w:t>ł��B���������A�u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v�Ƃ�����A����ŋȂ��I�����Ⴄ�</w:t>
      </w:r>
      <w:r>
        <w:rPr/>
        <w:t>悤�</w:t>
      </w:r>
      <w:r>
        <w:rPr/>
        <w:t>Ȋ����ł���H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Ȓ��Ɉ�x�����g���Ȃ��c�����ł͂Ȃ��āA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ƁA�A�������R�[�h�i�s���g�j�b�N�</w:t>
      </w:r>
      <w:r>
        <w:rPr/>
        <w:t>֗��������</w:t>
      </w:r>
      <w:r>
        <w:rPr/>
        <w:t>A�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�����u�h�~�i���g���g�j�b�N�v�̗�̂</w:t>
      </w:r>
      <w:r>
        <w:rPr/>
        <w:t>悤�</w:t>
      </w:r>
      <w:r>
        <w:rPr/>
        <w:t>ɁA�n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[�́u�I���������v��w���ďI�~�`�ƌĂԂ</w:t>
      </w:r>
      <w:r>
        <w:rPr/>
        <w:t>킯�</w:t>
      </w:r>
      <w:r>
        <w:rPr/>
        <w:t>Ȃ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̏I��</w:t>
      </w:r>
      <w:r>
        <w:rPr/>
        <w:t>点��</w:t>
      </w:r>
      <w:r>
        <w:rPr/>
        <w:t>ł͂Ȃ��̂Œ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ł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I�~�`����Ȃ��n�</w:t>
      </w:r>
      <w:r>
        <w:rPr>
          <w:rtl w:val="true"/>
        </w:rPr>
        <w:t>܂</w:t>
      </w:r>
      <w:r>
        <w:rPr/>
        <w:t>邱�</w:t>
      </w:r>
      <w:r>
        <w:rPr/>
        <w:t>Ƃ���Ď�ɂ��΂��΂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猩�</w:t>
      </w:r>
      <w:r>
        <w:rPr/>
        <w:t>Ă����I�~�`�̃p�^�[���̑����́A�����ɂ��ă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ւƗ����������</w:t>
      </w:r>
      <w:r>
        <w:rPr/>
        <w:t>邩�</w:t>
      </w:r>
      <w:r>
        <w:rPr/>
        <w:t>A���̂Ȃ����𕪗</w:t>
      </w:r>
      <w:r>
        <w:rPr>
          <w:rtl w:val="true"/>
        </w:rPr>
        <w:t>ނ</w:t>
      </w:r>
      <w:r>
        <w:rPr/>
        <w:t>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v�R�[�h�̋@�\��o���Ă��</w:t>
      </w:r>
      <w:r>
        <w:rPr>
          <w:rtl w:val="true"/>
        </w:rPr>
        <w:t>܂</w:t>
      </w:r>
      <w:r>
        <w:rPr/>
        <w:t>����</w:t>
      </w:r>
      <w:r>
        <w:rPr/>
        <w:t>H�@�h�~�i���g�̓g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ނ</w:t>
      </w:r>
      <w:r>
        <w:rPr/>
        <w:t>Ƃ��A�A���̂��Ƃł��B�I�~�`�̓R�[�h�̋@�\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E�W���E�W���ƃn�[���j�[��Ђ˂���i�R�[�h�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ł���A���ɂ͌��������E�����A�y�����X�������O�ȃ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Ȃ</w:t>
      </w:r>
      <w:r>
        <w:rPr/>
        <w:t>肻��</w:t>
      </w:r>
      <w:r>
        <w:rPr/>
        <w:t>ȓ�����Ƃ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ň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̓_�C�A�g�j�b�N�R�[�h��g����ȒP�ȃ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</w:t>
      </w:r>
      <w:r>
        <w:rPr/>
        <w:t>傫����������</w:t>
      </w:r>
      <w:r>
        <w:rPr/>
        <w:t>A�R�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1m</w:t>
        <w:tab/>
        <w:t>�P�D�h�~�i���g�I�~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</w:t>
        <w:tab/>
        <w:t>�Q�D�T�u�h�~�i���g�I�~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</w:t>
        <w:tab/>
        <w:t>�R�D�U�I�~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F�I�~�`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�� ���</w:t>
      </w:r>
      <w:r>
        <w:rPr/>
        <w:t>W���[�L�[ ��  �}�C�i�[�L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h�~�i���g�I�~       ���u�V���h      �� �u�V���hm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��</w:t>
      </w:r>
      <w:r>
        <w:rPr/>
        <w:t>IV���u�V�� �h ��IVm���u�V�� �hm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��</w:t>
      </w:r>
      <w:r>
        <w:rPr/>
        <w:t>IIm���u�V�� �h��IIm-5���u�V�� �hm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u�h�~�i���g�I�~   ��IV���h        ��IVm���hm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��</w:t>
      </w:r>
      <w:r>
        <w:rPr/>
        <w:t>IIm�� �h      ��IIm-5���hm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I�~               ���u�V��IIIm    �� �u�V��bIII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���</w:t>
      </w:r>
      <w:r>
        <w:rPr/>
        <w:t>u�V��VIm     �� �u�V��bVI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��              �� �</w:t>
      </w:r>
      <w:r>
        <w:rPr/>
        <w:t>u�V��VIm-5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̒ʂ�A�������</w:t>
      </w:r>
      <w:r>
        <w:rPr/>
        <w:t>ׂ����</w:t>
      </w:r>
      <w:r>
        <w:rPr/>
        <w:t>o���G�[�V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{��</w:t>
      </w:r>
      <w:r>
        <w:rPr/>
        <w:t>傱��</w:t>
      </w:r>
      <w:r>
        <w:rPr/>
        <w:t>Ɣ��W�����������̂�́B�ł͏��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h�~�i���g�I�~�i�h�~�i���g���[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~�i���g�I�~�ɂ͂Q�̃|�C��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~�i���g�R�[�h�̐��ŁA�h�~�i���g���[�V�����Ƃ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ɂ��Ęb���</w:t>
      </w:r>
      <w:r>
        <w:rPr>
          <w:rtl w:val="true"/>
        </w:rPr>
        <w:t>܂</w:t>
      </w:r>
      <w:r>
        <w:rPr/>
        <w:t>����</w:t>
      </w:r>
      <w:r>
        <w:rPr/>
        <w:t>B�h�~�i���g�I�~�͂��̂��ƂŁA�h�~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g�j�b�N�̗����w���</w:t>
      </w:r>
      <w:r>
        <w:rPr>
          <w:rtl w:val="true"/>
        </w:rPr>
        <w:t>܂</w:t>
      </w:r>
      <w:r>
        <w:rPr/>
        <w:t>��</w:t>
      </w:r>
      <w:r>
        <w:rPr/>
        <w:t>B�h�~�i���g�Vth�R�[�h�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</w:t>
      </w:r>
      <w:r>
        <w:rPr>
          <w:rtl w:val="true"/>
        </w:rPr>
        <w:t>#[</w:t>
      </w:r>
      <w:r>
        <w:rPr/>
        <w:t>31</w:t>
      </w:r>
      <w:r>
        <w:rPr/>
        <w:t>m�g���C�g�[�����A�g�j�b�N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ނ</w:t>
      </w:r>
      <w:r>
        <w:rPr/>
        <w:t>��</w:t>
      </w:r>
      <w:r>
        <w:rPr/>
        <w:t>Ƃŉ����</w:t>
      </w:r>
      <w:r>
        <w:rPr/>
        <w:t>邱�</w:t>
      </w:r>
      <w:r>
        <w:rPr/>
        <w:t>ƁA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�</w:t>
      </w:r>
      <w:r>
        <w:rPr/>
        <w:t>P�|�C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g���C�g�[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triton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u�V���h�i�}�C�i�[�L�[�ł͂u�V���hm�B�ȉ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j�ɂ�����A���[�g�̊��S�S�x��s�i���S�T�x���s�j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/>
        <w:t>㋭�͂</w:t>
      </w:r>
      <w:r>
        <w:rPr/>
        <w:t>Ȑi�s������������̂ł��B#[31m���̂</w:t>
      </w:r>
      <w:r>
        <w:rPr/>
        <w:t>悤�</w:t>
      </w:r>
      <w:r>
        <w:rPr/>
        <w:t>ȃ��[�g�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����i���[�g���[�V�����j��u���i�s�i�S�x�i�s�j�v#[m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/>
        <w:t>ꂪ��</w:t>
      </w:r>
      <w:r>
        <w:rPr/>
        <w:t>Q�|�C���g�B�S�x�i�s�̓R�[�h�i�s�̊�{�ŁA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�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h�~�i���g�I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5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Ŋm�F�F�h�~�i���g�I�~�i���W���[�j</w:t>
        <w:tab/>
        <w:tab/>
        <w:t>TYPE=OPM:smp\s142_02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Ŋm�F�F�h�~�i���g�I�~�i�}�C�i�[�j</w:t>
        <w:tab/>
        <w:tab/>
        <w:t>TYPE=OPM:smp\s142_03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~�i���g�I�~�ɂ́A�h�~�i���g�̑O�ɃT�u�h�~�i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^�[����</w:t>
      </w:r>
      <w:r>
        <w:rPr>
          <w:rtl w:val="true"/>
        </w:rPr>
        <w:t>܂܂�܂</w:t>
      </w:r>
      <w:r>
        <w:rPr/>
        <w:t>��</w:t>
      </w:r>
      <w:r>
        <w:rPr/>
        <w:t>BIV���u�V���h�iIVm���u�V���hm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B�T�u�h�~�i���g�̋@�\�ɁA�h�~�i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j�Ƃ�����̂����</w:t>
      </w:r>
      <w:r>
        <w:rPr/>
        <w:t>邱�</w:t>
      </w:r>
      <w:r>
        <w:rPr/>
        <w:t>Ƃ͐������ʂ�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u�h�~�i���g�ɑ</w:t>
      </w:r>
      <w:r>
        <w:rPr/>
        <w:t>㗝�</w:t>
      </w:r>
      <w:r>
        <w:rPr/>
        <w:t>R�[�h��g���IIm���u�V���h�iIIm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hm�j�̃p�^�[���́A�R�̃R�[�h�Ԃ����</w:t>
      </w:r>
      <w:r>
        <w:rPr/>
        <w:t>ׂ</w:t>
      </w:r>
      <w:r>
        <w:rPr/>
        <w:t>ċ��i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�</w:t>
      </w:r>
      <w:r>
        <w:rPr/>
        <w:t>邽�</w:t>
      </w:r>
      <w:r>
        <w:rPr>
          <w:rtl w:val="true"/>
        </w:rPr>
        <w:t>߁</w:t>
      </w:r>
      <w:r>
        <w:rPr/>
        <w:t>A���Ɂu���������v�̗���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u�c�[�E�t�@�C�u�E�����v�ƌĂ΂��K�E�R�[�h�i�s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h�~�i���g�̑</w:t>
      </w:r>
      <w:r>
        <w:rPr/>
        <w:t>㗝�</w:t>
      </w:r>
      <w:r>
        <w:rPr/>
        <w:t>R�[�h�ł���VIIm-5�́A�h�~�i���g�I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m-5���h�̌`�Ŏg�����Ƃ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T�u�h�~�i���g���h�~�i���g�I�~�i���W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sdd_mj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Ŋm�F�FSD���c�I�~</w:t>
        <w:tab/>
        <w:t>TYPE=OPM:smp\s142_04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T�u�h�~�i���g���h�~�i���g�I�~�i�}�C�i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sdd_mn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Ŋm�F�FSD���c�I�~</w:t>
        <w:tab/>
        <w:t>TYPE=OPMTYPE=OPM:smp\s142_05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T�u�h�~�i���g�I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h�~�i���g����A�h�~�i���g���΂��ċ}�Ƀg�j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p�^�[���ł��BIV���u�V���h�́A�h�~�i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ꂽ�</w:t>
      </w:r>
      <w:r>
        <w:rPr/>
        <w:t>`�ƌ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I�ɂ́A���₩�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ŁA�h�~�i���g���[�V�����</w:t>
      </w:r>
      <w:r>
        <w:rPr>
          <w:rtl w:val="true"/>
        </w:rPr>
        <w:t>ق</w:t>
      </w:r>
      <w:r>
        <w:rPr/>
        <w:t>ǋ��͂Ȑi�s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񂪁</w:t>
      </w:r>
      <w:r>
        <w:rPr/>
        <w:t>A�t�ɂ���</w:t>
      </w:r>
      <w:r>
        <w:rPr/>
        <w:t>𗘗</w:t>
      </w:r>
      <w:r>
        <w:rPr/>
        <w:t>p���āA�h�~�i���g���[�V�����́u�L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u�p���������i�΁j�v�������Ƃ��Ȃǂɂ</w:t>
      </w:r>
      <w:r>
        <w:rPr/>
        <w:t>悭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ɁA�T�u�h�~�i���g�̑</w:t>
      </w:r>
      <w:r>
        <w:rPr/>
        <w:t>㗝�</w:t>
      </w:r>
      <w:r>
        <w:rPr/>
        <w:t>R�[�h��g���IIm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IIm-5���hm�j�Ȃǂ�A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T�u�h�~�i���g�I�~�i���W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mj_4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Ŋm�F�F�T�u�h�~�i���g�I�~</w:t>
        <w:tab/>
        <w:tab/>
        <w:t>TYPE=OPMTYPE=OPM:smp\s142_06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T�u�h�~�i���g�I�~�i�}�C�i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mn_4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Ŋm�F�F�T�u�h�~�i���g�I�~</w:t>
        <w:tab/>
        <w:tab/>
        <w:t>TYPE=OPMTYPE=OPM:smp\s142_07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I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~�i���g���[�V�����̈��ł����A����̓h�~�i���g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��ăg�j�b�N�̑</w:t>
      </w:r>
      <w:r>
        <w:rPr/>
        <w:t>㗝�</w:t>
      </w:r>
      <w:r>
        <w:rPr/>
        <w:t>R�[�h��g���p�^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��h�ȊO�̃h�~�i���g���[�V�����͑S���U�I�~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_�C�A�g�j�b�N�i�s�ł͂u�V��IIIm�A�u�V��V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V��bIII�A�u�V��bIV�A�u�V��VIm-5�j�ȂǂƂȂ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ӕ\��˂���ʂ������̂́A�</w:t>
      </w:r>
      <w:r>
        <w:rPr>
          <w:rtl w:val="true"/>
        </w:rPr>
        <w:t>ނ</w:t>
      </w:r>
      <w:r>
        <w:rPr/>
        <w:t>���</w:t>
      </w:r>
      <w:r>
        <w:rPr/>
        <w:t>u�V��bIIM7�Ȃ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_�C�A�g�j�b�N�R�[�h��g����i�s�ɓK�p����</w:t>
      </w:r>
      <w:r>
        <w:rPr/>
        <w:t>鎞�</w:t>
      </w:r>
      <w:r>
        <w:rPr/>
        <w:t>ɐ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𔭊�</w:t>
      </w:r>
      <w:r>
        <w:rPr>
          <w:rtl w:val="true"/>
        </w:rPr>
        <w:t>܂</w:t>
      </w:r>
      <w:r>
        <w:rPr/>
        <w:t>��</w:t>
      </w:r>
      <w:r>
        <w:rPr/>
        <w:t>B���Ƃł�����U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U�I�~�i���W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mj_gi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Ŋm�F �U�I�~</w:t>
        <w:tab/>
        <w:tab/>
        <w:t>TYPE=OPMTYPE=OPM:smp\s142_08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U�I�~�i�}�C�i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mn_gi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Ŋm�F �U�I�~</w:t>
        <w:tab/>
        <w:tab/>
        <w:t>TYPE=OPMTYPE=OPM:smp\s142_09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[�h�i�s�̊�{�A�I�~�`�ł����A�_�C�A�g�j�b�N�����̃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��͂���Ȋ����ł��B�}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Ƃ��̂</w:t>
      </w:r>
      <w:r>
        <w:rPr/>
        <w:t>悤�</w:t>
      </w:r>
      <w:r>
        <w:rPr/>
        <w:t>ɂ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F�I�~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shusi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h�~�i���g�I�~�A�T�u�h�~�i���g�I�~�́A�h���u�V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IV�Ȃǂ̂</w:t>
      </w:r>
      <w:r>
        <w:rPr/>
        <w:t>悤�</w:t>
      </w:r>
      <w:r>
        <w:rPr/>
        <w:t>ɁA�t�i�s��</w:t>
      </w:r>
      <w:r>
        <w:rPr>
          <w:rtl w:val="true"/>
        </w:rPr>
        <w:t>܂</w:t>
      </w:r>
      <w:r>
        <w:rPr/>
        <w:t>�������</w:t>
      </w:r>
      <w:r>
        <w:rPr/>
        <w:t>Ȃ��\�ł��B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n�̉��y�ł́A�}�C�i�[�L�[�̂hm��IVm�i�������͂h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�V�ł����c�u���[�X�i�s���</w:t>
      </w:r>
      <w:r>
        <w:rPr/>
        <w:t>鎞�</w:t>
      </w:r>
      <w:r>
        <w:rPr/>
        <w:t>ɂ</w:t>
      </w:r>
      <w:r>
        <w:rPr>
          <w:rtl w:val="true"/>
        </w:rPr>
        <w:t>܂������܂</w:t>
      </w:r>
      <w:r>
        <w:rPr/>
        <w:t>��</w:t>
      </w:r>
      <w:r>
        <w:rPr/>
        <w:t>傤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񂦂�</w:t>
      </w:r>
      <w:r>
        <w:rPr/>
        <w:t>J��Ԃ������Ƃ����p�^�[�������ɑ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U�I�~�̋t�s�Ɋւ��ẮA�����Ă</w:t>
      </w:r>
      <w:r>
        <w:rPr/>
        <w:t>݂�</w:t>
      </w:r>
      <w:r>
        <w:rPr/>
        <w:t>΂</w:t>
      </w:r>
      <w:r>
        <w:rPr/>
        <w:t>킩�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��R�ȂȂ���Ƃ����������Ȃ��A���</w:t>
      </w:r>
      <w:r>
        <w:rPr>
          <w:rtl w:val="true"/>
        </w:rPr>
        <w:t>܂</w:t>
      </w: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\�̃R�[�h�̘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~�`�̓h�~�i���g���g�j�b�N�A�T�u�h�~�i���g���h�~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ȂǂƁA�Ⴄ�@�\�̃R�[�h�ǂ�����A�������</w:t>
      </w:r>
      <w:r>
        <w:rPr/>
        <w:t>鎞�̖񑩎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ł͋@�\�̓����R�[�h�̘A���͂ǂ��ł��</w:t>
      </w:r>
      <w:r>
        <w:rPr/>
        <w:t>傤�</w:t>
      </w:r>
      <w:r>
        <w:rPr/>
        <w:t>B�g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j�b�N�A�T�u�h�~�i���g���T�u�h�~�i���g�Ȃǂ̐i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�I�~�`�</w:t>
      </w:r>
      <w:r>
        <w:rPr>
          <w:rtl w:val="true"/>
        </w:rPr>
        <w:t>ق</w:t>
      </w:r>
      <w:r>
        <w:rPr/>
        <w:t>ǃK�`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Ȍ��</w:t>
      </w:r>
      <w:r>
        <w:rPr>
          <w:rtl w:val="true"/>
        </w:rPr>
        <w:t>܂</w:t>
      </w:r>
      <w:r>
        <w:rPr/>
        <w:t>育�</w:t>
      </w:r>
      <w:r>
        <w:rPr/>
        <w:t>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΃��W���[�L�[�ł́A��v�R�[�h�A�</w:t>
      </w:r>
      <w:r>
        <w:rPr/>
        <w:t>㗝�</w:t>
      </w:r>
      <w:r>
        <w:rPr/>
        <w:t>R�[�h�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g�j�b�N���R����</w:t>
      </w:r>
      <w:r>
        <w:rPr>
          <w:rtl w:val="true"/>
        </w:rPr>
        <w:t>܂</w:t>
      </w:r>
      <w:r>
        <w:rPr/>
        <w:t>������</w:t>
      </w:r>
      <w:r>
        <w:rPr/>
        <w:t>i�h�AIIIm�AVIm�j�A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g�j�b�N��A��������</w:t>
      </w:r>
      <w:r>
        <w:rPr/>
        <w:t>ꍇ�̖</w:t>
      </w:r>
      <w:r>
        <w:rPr/>
        <w:t>@���͓�Ɍ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j�b�N�@�\��R�[�h�Ȃ�A�����</w:t>
      </w:r>
      <w:r>
        <w:rPr/>
        <w:t>瓮�����</w:t>
      </w:r>
      <w:r>
        <w:rPr/>
        <w:t>Ă�u�n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[�̐</w:t>
      </w:r>
      <w:r>
        <w:rPr/>
        <w:t>؂</w:t>
      </w:r>
      <w:r>
        <w:rPr/>
        <w:t>�</w:t>
      </w:r>
      <w:r>
        <w:rPr/>
        <w:t>ւ�</w:t>
      </w:r>
      <w:r>
        <w:rPr/>
        <w:t>芴�</w:t>
      </w:r>
      <w:r>
        <w:rPr/>
        <w:t>v�ɂ͂������ĉe����^���Ȃ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m���h�̃x�[�X�̓��������ɂȂ��</w:t>
      </w:r>
      <w:r>
        <w:rPr>
          <w:rtl w:val="true"/>
        </w:rPr>
        <w:t>܂</w:t>
      </w:r>
      <w:r>
        <w:rPr/>
        <w:t>Ȃ�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ӂ͎����Ńp�^�[������Ă</w:t>
      </w:r>
      <w:r>
        <w:rPr/>
        <w:t>݂</w:t>
      </w:r>
      <w:r>
        <w:rPr/>
        <w:t>āA�ǂ</w:t>
      </w:r>
      <w:r>
        <w:rPr/>
        <w:t>ꂪ�</w:t>
      </w:r>
      <w:r>
        <w:rPr/>
        <w:t>C���������p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邩��</w:t>
      </w:r>
      <w:r>
        <w:rPr/>
        <w:t>Ŕ��f�ł��</w:t>
      </w:r>
      <w:r>
        <w:rPr>
          <w:rtl w:val="true"/>
        </w:rPr>
        <w:t>܂</w:t>
      </w:r>
      <w:r>
        <w:rPr/>
        <w:t>��</w:t>
      </w:r>
      <w:r>
        <w:rPr/>
        <w:t>B���̂����A�</w:t>
      </w:r>
      <w:r>
        <w:rPr/>
        <w:t>㗝�</w:t>
      </w:r>
      <w:r>
        <w:rPr/>
        <w:t>g�j�b�N�̘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AIIIm��VIm�̂S�x�i�s�͔��ɑ��p��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i���̗���ŁAIIm�ɂȂ��Ɨǂ��̂ł́A�ƋC�Â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G���C�I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